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6 tháng 5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8/5/2020 đến ngày 24/5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–HT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 B5,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Khoan tế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giảng dạy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5-16T08:47:00Z</dcterms:modified>
  <cp:revision>410</cp:revision>
  <dc:subject/>
  <dc:title>ỦY BAN NHÂN DÂN</dc:title>
</cp:coreProperties>
</file>